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7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03"/>
        <w:gridCol w:w="971"/>
      </w:tblGrid>
      <w:tr>
        <w:trPr>
          <w:trHeight w:val="136" w:hRule="atLeast"/>
        </w:trPr>
        <w:tc>
          <w:tcPr>
            <w:tcW w:w="828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903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</w:t>
              <w:tab/>
            </w:r>
          </w:p>
        </w:tc>
        <w:tc>
          <w:tcPr>
            <w:tcW w:w="971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28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903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828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903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реализации основной образовательной программы дошкольного образования</w:t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28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903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дходы к формированию основной образовательной программы дошкольного образования</w:t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828" w:type="dxa"/>
            <w:tcBorders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903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для разработки и реализации основной образовательной программы дошкольного образования характеристики</w:t>
              <w:tab/>
              <w:tab/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28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903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сновной образовательной программы дошкольного образования</w:t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828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903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</w:t>
              <w:tab/>
            </w:r>
          </w:p>
        </w:tc>
        <w:tc>
          <w:tcPr>
            <w:tcW w:w="971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7903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соответствии с направлениями развития ребенка в пяти образовательных областях</w:t>
              <w:tab/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828" w:type="dxa"/>
            <w:tcBorders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7903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ые формы, способы, методы и средства реализации основной образовательной программы дошкольного образования с учетом возрастных и индивидуальных особенностей воспитанников</w:t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828" w:type="dxa"/>
            <w:tcBorders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7903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зовательной деятельности разных видов и культурных практик</w:t>
              <w:tab/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828" w:type="dxa"/>
            <w:tcBorders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7903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направления поддержки детской инициативы</w:t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828" w:type="dxa"/>
            <w:tcBorders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7903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заимодействия педагогического коллектива с семьями воспитанников</w:t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136" w:hRule="atLeast"/>
        </w:trPr>
        <w:tc>
          <w:tcPr>
            <w:tcW w:w="828" w:type="dxa"/>
            <w:tcBorders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7903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содержания Программы</w:t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36" w:hRule="atLeast"/>
        </w:trPr>
        <w:tc>
          <w:tcPr>
            <w:tcW w:w="828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903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РАЗДЕЛ</w:t>
            </w:r>
          </w:p>
        </w:tc>
        <w:tc>
          <w:tcPr>
            <w:tcW w:w="971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7903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основной образовательной программы дошкольного образования</w:t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80" w:hRule="atLeast"/>
        </w:trPr>
        <w:tc>
          <w:tcPr>
            <w:tcW w:w="828" w:type="dxa"/>
            <w:tcBorders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7903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методическими материалами и средствами обучения и воспитания</w:t>
              <w:tab/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136" w:hRule="atLeast"/>
        </w:trPr>
        <w:tc>
          <w:tcPr>
            <w:tcW w:w="828" w:type="dxa"/>
            <w:tcBorders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7903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и режим дня</w:t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136" w:hRule="atLeast"/>
        </w:trPr>
        <w:tc>
          <w:tcPr>
            <w:tcW w:w="828" w:type="dxa"/>
            <w:tcBorders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7903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адиционных событий, праздников, мероприятий</w:t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66" w:hRule="atLeast"/>
        </w:trPr>
        <w:tc>
          <w:tcPr>
            <w:tcW w:w="828" w:type="dxa"/>
            <w:tcBorders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7903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развивающей предметно-пространственной среды</w:t>
              <w:tab/>
            </w:r>
          </w:p>
        </w:tc>
        <w:tc>
          <w:tcPr>
            <w:tcW w:w="971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828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971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Style17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образовательной деятельности</w:t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руппе общеразвивающей направленности «Колокольчик»</w:t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образовательной деятельности в группе общеразвивающей направленности «Колокольчик» [Текст] / авт.-сост. –</w:t>
      </w:r>
      <w:r>
        <w:rPr>
          <w:rFonts w:cs="Times New Roman" w:ascii="Times New Roman" w:hAnsi="Times New Roman"/>
          <w:sz w:val="24"/>
          <w:szCs w:val="24"/>
        </w:rPr>
        <w:t xml:space="preserve"> Мукучекова М.М., воспитатель, Ястребкова Н.В., воспитатель </w:t>
      </w:r>
      <w:r>
        <w:rPr>
          <w:rFonts w:eastAsia="Times New Roman" w:cs="Times New Roman" w:ascii="Times New Roman" w:hAnsi="Times New Roman"/>
          <w:sz w:val="24"/>
          <w:szCs w:val="24"/>
        </w:rPr>
        <w:t>Прокопьевск, 2022.- 60 стр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разовательной деятельности в группе общеразвивающей направленности «Колокольчик» разработана в соответствии с Федеральным законом от 29 декабря 2012 г № 273ФЗ «Об образовании в Российской Федерации», с федеральным государственным образовательным стандартом дошкольного образования и ориентирована на воспитанников 4 – 5лет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заложены цели и задачи развивающего обучения, соответствующие основной образовательной программе дошкольного образования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Программы включает совокупность образовательных областей, которые обеспечивают разностороннее развитие детей с учетом их возрастных индивидуальных особенностей по основным направлениям: физическое развитие, социально - коммуникативное развитие, познавательное развитие, речевое развитие, художественно-эстетическое развитие.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включает обязательную часть и часть, формируемую участниками образовательных отношений. Содержание обязательной части  обеспечивает развитие личности, мотивации, способностей детей подготовительной группы  в различных видах деятельности, таких как игровая, включая сюжетно-ролевую игру, игру с правилами и другие виды игры, коммуникативная, познавательно-исследовательская, а также восприятие художественной литературы и фольклора, самообслуживание и элементарный бытовой труд, конструирование из разного материала, включая конструкторы, модули, бумагу, природный и иной материал, изобразительная, музыкальная  и двигательная, формы активности ребенка во всех образовательных областях: социально-коммуникативном, познавательном, речевом, художественно-эстетическом, физическом развитии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ых отношений, состоит из парциальных программ и методических пособий разной направленности, учитывает специфику национально-культурных, демографических, социально-экономических и социокультурных, климатических условий, в которых формируется образовательная деятельность, образовательные потребности, интересы и мотивы детей, образовательные запросы родителей (законных представителей), а также расширяет и углубляет содержание образовательных областей обязательной части Программы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34:00Z</dcterms:created>
  <dc:creator>Александр</dc:creator>
  <dc:description/>
  <cp:keywords/>
  <dc:language>en-US</dc:language>
  <cp:lastModifiedBy>Admin</cp:lastModifiedBy>
  <dcterms:modified xsi:type="dcterms:W3CDTF">2022-10-03T03:14:00Z</dcterms:modified>
  <cp:revision>5</cp:revision>
  <dc:subject/>
  <dc:title>Аннотация</dc:title>
</cp:coreProperties>
</file>