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1" w:leader="none"/>
        </w:tabs>
        <w:spacing w:lineRule="auto" w:line="240" w:before="0" w:after="0"/>
        <w:ind w:righ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0241" w:leader="none"/>
        </w:tabs>
        <w:spacing w:lineRule="auto" w:line="240" w:before="0" w:after="0"/>
        <w:ind w:righ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направлениями развития ребенка в пяти образовательных областя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содержания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58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1" w:leader="none"/>
        </w:tabs>
        <w:spacing w:lineRule="auto" w:line="240" w:before="0" w:after="0"/>
        <w:ind w:right="107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41" w:leader="none"/>
        </w:tabs>
        <w:spacing w:lineRule="auto" w:line="240" w:before="0" w:after="0"/>
        <w:ind w:right="10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7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образовательной деятельности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е общеразвивающей направленности «Незабудка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бразовательной деятельности в группе общеразвивающей направленности «Незабудка», [Текст] / авт.- сост. – Гарифулина О.М</w:t>
      </w:r>
      <w:r>
        <w:rPr>
          <w:rFonts w:cs="Times New Roman" w:ascii="Times New Roman" w:hAnsi="Times New Roman"/>
          <w:sz w:val="24"/>
          <w:szCs w:val="24"/>
        </w:rPr>
        <w:t>., Прокопьевск</w:t>
      </w:r>
      <w:r>
        <w:rPr>
          <w:rFonts w:eastAsia="Times New Roman" w:cs="Times New Roman" w:ascii="Times New Roman" w:hAnsi="Times New Roman"/>
          <w:sz w:val="24"/>
          <w:szCs w:val="24"/>
        </w:rPr>
        <w:t>, 2022. – 69 стр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тельной деятельности в группе общеразвивающей направленности «Незабудка» разработана в соответствии с Федеральным законом от 29 декабря 2012 г № 273ФЗ «Об образовании в Российской Федерации», с федеральным государственным образовательным стандартом дошкольного образования и ориентирована на воспитанников 5-6 ле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ложены цели и задачи развивающего обучения, соответствующие основной образовательной программе дошкольного образ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второй младшей группы, обеспечивает построение целостного педагогического процесса, направленного на полноценное, всестороннее развитие ребенка – физическое, социально – нравственное, художественно – эстетическое, интеллектуальное, охватывает все основные моменты жизнедеятельности детей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обязательную часть и часть, формируемую участниками образовательных отнош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тражает содержание образовательной деятельности по образовательным областям: социально-коммуникативное развитие, познавательное развитие, речевое развитие, художественно-эстетическое и физическое развитие. Часть, формируемая участниками образовательных отношений, состоит из парциальных программ и методических пособий разной направленности, у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 национально-культурных, демографических, социально-экономических и социокультурных, климатических условий, в которых формируется образовательная деятельность, образовательные потребности, интересы и мотивы детей, образовательные запросы родителей (законных представителей)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4:00Z</dcterms:created>
  <dc:creator>Александр</dc:creator>
  <dc:description/>
  <cp:keywords/>
  <dc:language>en-US</dc:language>
  <cp:lastModifiedBy>Admin</cp:lastModifiedBy>
  <dcterms:modified xsi:type="dcterms:W3CDTF">2022-10-03T03:24:00Z</dcterms:modified>
  <cp:revision>5</cp:revision>
  <dc:subject/>
  <dc:title>Аннотация</dc:title>
</cp:coreProperties>
</file>